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 О Н Т Р О Л Н А   Л И С Т А   З А   Д О К У М Е Н Т А Ц И Ј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42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СТАТУС КОНТРОЛИСАНОГ СУБЈЕКТА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Привредни субјект према Закону о управљању отпадом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 xml:space="preserve"> 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ерат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регистрован субјекат  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помена: За нерегистрован субјекат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236"/>
        <w:gridCol w:w="3383"/>
      </w:tblGrid>
      <w:tr>
        <w:trPr>
          <w:trHeight w:val="237" w:hRule="atLeast"/>
        </w:trPr>
        <w:tc>
          <w:tcPr>
            <w:tcW w:w="10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ИНФОРМАЦИЈЕ О ОПЕРАТЕРУ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Контролисано постројење за управљање отпадо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Власништво                      (2)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Закуп                                  (1)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5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&gt; 5 год. до ≤ 10 год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&gt; 10 год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3666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чин управљања отпадом (попуњава само оператер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опасан отпа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Сакупљање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анспор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етма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длагањ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пасан отпа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Сакупљањ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етм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длагањ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22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14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3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екогранично кретање отпада (попуњава само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опасан отпад: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воз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в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пасан отпад: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воз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в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32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Да ли је одређено квалификовано  лице одговорно за стручни рад у постројењу за управљање отпадом?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 (0)       </w:t>
            </w:r>
          </w:p>
        </w:tc>
      </w:tr>
      <w:tr>
        <w:trPr>
          <w:trHeight w:val="24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0" w:hRule="atLeast"/>
        </w:trPr>
        <w:tc>
          <w:tcPr>
            <w:tcW w:w="10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firstLine="192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ДОЗВОЛЕ И САГЛАСНОСТИ</w:t>
            </w:r>
          </w:p>
        </w:tc>
      </w:tr>
      <w:tr>
        <w:trPr>
          <w:trHeight w:val="90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  <w:tab w:val="left" w:pos="1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1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Решење надлежног органа о издавању дозволе за управљање отпа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(2)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* 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оператере постројења за управљање отпадом, ако је одговор НЕ сматра се нерегистрован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дзор се врши у складу са одредбом члана 33. Закона о инспекцијском надзо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Ако је на питање одговор "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Да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" одговорити на следећ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 xml:space="preserve"> питањ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:</w:t>
            </w:r>
          </w:p>
        </w:tc>
      </w:tr>
      <w:tr>
        <w:trPr>
          <w:trHeight w:val="378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2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Решење о издавању дозволе за управљање отпадом издато за (попуњава оператер):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опсана отпад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акупљ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ан отпад          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акупљ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208"/>
        <w:gridCol w:w="30"/>
        <w:gridCol w:w="3382"/>
      </w:tblGrid>
      <w:tr>
        <w:trPr>
          <w:trHeight w:val="121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3.</w:t>
            </w:r>
          </w:p>
        </w:tc>
        <w:tc>
          <w:tcPr>
            <w:tcW w:w="9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сакупљање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2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4.</w:t>
            </w:r>
          </w:p>
        </w:tc>
        <w:tc>
          <w:tcPr>
            <w:tcW w:w="9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транспорт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8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5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5.</w:t>
            </w:r>
          </w:p>
        </w:tc>
        <w:tc>
          <w:tcPr>
            <w:tcW w:w="9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складиштење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8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30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6.</w:t>
            </w:r>
          </w:p>
        </w:tc>
        <w:tc>
          <w:tcPr>
            <w:tcW w:w="9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третман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8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7.</w:t>
            </w:r>
          </w:p>
        </w:tc>
        <w:tc>
          <w:tcPr>
            <w:tcW w:w="9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одлагање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7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И  ПЛАН  ПОСТРОЈЕЊА  ЗА  УПРАВЉАЊЕ  ОТПАДОМ</w:t>
            </w:r>
          </w:p>
        </w:tc>
      </w:tr>
      <w:tr>
        <w:trPr>
          <w:trHeight w:val="94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стројењ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ља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ад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адржи елементе прописане чланом 16. Закона о управљању отпад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 (1)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</w:t>
            </w:r>
          </w:p>
        </w:tc>
      </w:tr>
      <w:tr>
        <w:trPr>
          <w:trHeight w:val="14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журирање Радног плана постројења за управљање отпадом сваке три г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ли у случају битних измена у раду построје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(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3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СПИТИВАЊЕ  ОТПАДА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ршено испитивање опасног отпада од стране овлашћене стручне организац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(2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27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питивање опасног отпада вршено у циљ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тврђивања саста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них карактер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екограничног крет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а</w:t>
            </w:r>
          </w:p>
        </w:tc>
      </w:tr>
      <w:tr>
        <w:trPr>
          <w:trHeight w:val="298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ператер врши испитивање отпада у складу са прописаним условима у издатој дозволи за управљање отпадом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(2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43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КРЕТАЊЕ ОТПАДА</w:t>
            </w:r>
          </w:p>
        </w:tc>
      </w:tr>
      <w:tr>
        <w:trPr>
          <w:trHeight w:val="79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Кретање отпада/опасног отпада прати Документ о кретању отпада/опасног отпад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Оператер чува све копије Документа о кретању опасног отпада које су потписане од произвођача отпад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(2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покретан поступак провере кретања опасног отпад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(2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7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ЗВЕШТАВАЊЕ</w:t>
            </w:r>
          </w:p>
        </w:tc>
      </w:tr>
      <w:tr>
        <w:trPr>
          <w:trHeight w:val="15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.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Извештавање се врши у складу са Правилником о методологији за израду Националног и Локалног регистра извора загађивања, као и методологији за врсте, начине и рокове прикупљања података?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(0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Извештавање се врши у складу 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илником о обрасцу дневне евиденције и годишњег извештаја о отпаду са упутством за његово попуњавање (ако не потпада под Национални и Локални региста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Ако је на питање одговор "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Да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" одговорити на следећ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 xml:space="preserve"> питањ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Дневна евиденција о отпаду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О 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5</w:t>
            </w:r>
          </w:p>
        </w:tc>
      </w:tr>
      <w:tr>
        <w:trPr>
          <w:trHeight w:val="32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62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шњи извештај о отпаду: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КОМ 1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вањe Агенције за заштиту животне средине врши  се у законом прописаном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вање министарства о увозу односно извозу отпада врши се у законом прописаном року?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2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lang w:val="sr-RS"/>
        </w:rPr>
      </w:pPr>
      <w:r>
        <w:rPr>
          <w:rFonts w:cs="Times New Roman" w:ascii="Times New Roman" w:hAnsi="Times New Roman"/>
          <w:b/>
          <w:w w:val="90"/>
          <w:lang w:val="sr-RS"/>
        </w:rPr>
        <w:t>РЕЗУЛТАТ НАДЗОРА У БОДОВИМА</w:t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9"/>
        <w:gridCol w:w="1529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Могући укупан број бодов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Оператери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Бро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  <w:lang w:val="sr-RS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lang w:val="sr-RS"/>
        </w:rPr>
      </w:pPr>
      <w:r>
        <w:rPr>
          <w:rFonts w:cs="Times New Roman" w:ascii="Times New Roman" w:hAnsi="Times New Roman"/>
          <w:w w:val="9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lang w:val="sr-RS"/>
        </w:rPr>
      </w:pPr>
      <w:r>
        <w:rPr>
          <w:rFonts w:cs="Times New Roman" w:ascii="Times New Roman" w:hAnsi="Times New Roman"/>
          <w:b/>
          <w:w w:val="90"/>
          <w:lang w:val="sr-RS"/>
        </w:rPr>
        <w:t xml:space="preserve">Надзором </w:t>
      </w:r>
      <w:r>
        <w:rPr>
          <w:rFonts w:cs="Times New Roman" w:ascii="Times New Roman" w:hAnsi="Times New Roman"/>
          <w:b/>
          <w:caps/>
          <w:w w:val="90"/>
          <w:lang w:val="sr-RS"/>
        </w:rPr>
        <w:t>утврђени број бодова</w:t>
      </w:r>
      <w:r>
        <w:rPr>
          <w:rFonts w:cs="Times New Roman" w:ascii="Times New Roman" w:hAnsi="Times New Roman"/>
          <w:b/>
          <w:w w:val="90"/>
          <w:lang w:val="sr-RS"/>
        </w:rPr>
        <w:t>: _________(_______%)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11"/>
        <w:gridCol w:w="2070"/>
        <w:gridCol w:w="2160"/>
      </w:tblGrid>
      <w:tr>
        <w:trPr>
          <w:trHeight w:val="1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Низ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редњ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Висок</w:t>
            </w:r>
          </w:p>
        </w:tc>
      </w:tr>
      <w:tr>
        <w:trPr>
          <w:trHeight w:val="5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28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21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≤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801"/>
        <w:gridCol w:w="3084"/>
      </w:tblGrid>
      <w:tr>
        <w:trPr>
          <w:trHeight w:val="278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2373593889"/>
            <w:bookmarkStart w:id="1" w:name="__Fieldmark__0_2373593889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2373593889"/>
            <w:bookmarkStart w:id="3" w:name="__Fieldmark__1_2373593889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2373593889"/>
            <w:bookmarkStart w:id="5" w:name="__Fieldmark__2_2373593889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97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/>
            </w:rPr>
            <w:t xml:space="preserve">  </w:t>
          </w:r>
          <w:r>
            <w:rPr>
              <w:rFonts w:eastAsia="Times New Roman" w:cs="Times New Roman" w:ascii="Times New Roman" w:hAnsi="Times New Roman"/>
              <w:b/>
              <w:szCs w:val="24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6"/>
              <w:lang w:val="sr-RS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16"/>
              <w:lang w:val="sr-RS"/>
            </w:rPr>
            <w:t>МИНИСТАРСТ</w:t>
          </w:r>
          <w:r>
            <w:rPr>
              <w:rFonts w:eastAsia="Times New Roman" w:cs="Times New Roman" w:ascii="Times New Roman" w:hAnsi="Times New Roman"/>
              <w:sz w:val="16"/>
              <w:lang w:val="en-US"/>
            </w:rPr>
            <w:t>ВО ПОЉОПРИВРЕДЕ И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sz w:val="20"/>
              <w:lang w:val="en-U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 xml:space="preserve">  </w:t>
          </w:r>
          <w:r>
            <w:rPr>
              <w:rFonts w:eastAsia="Times New Roman" w:cs="Times New Roman" w:ascii="Times New Roman" w:hAnsi="Times New Roman"/>
              <w:lang w:val="en-US"/>
            </w:rPr>
            <w:t>Сектор инспекције за заштиту животне средине</w:t>
          </w:r>
        </w:p>
      </w:tc>
      <w:tc>
        <w:tcPr>
          <w:tcW w:w="297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Ознака: КЛ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ОТП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Latn-RS"/>
            </w:rPr>
            <w:t>1/10.05.2016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7:00Z</dcterms:created>
  <dc:creator>Jelena Stankovic</dc:creator>
  <dc:description/>
  <cp:keywords/>
  <dc:language>en-US</dc:language>
  <cp:lastModifiedBy>mpetrovic</cp:lastModifiedBy>
  <cp:lastPrinted>2016-07-21T12:28:00Z</cp:lastPrinted>
  <dcterms:modified xsi:type="dcterms:W3CDTF">2016-07-21T10:29:00Z</dcterms:modified>
  <cp:revision>4</cp:revision>
  <dc:subject/>
  <dc:title>К О Н Т Р О Л Н А   Л И С Т А   З А   Д О К У М Е Н Т А Ц И Ј У</dc:title>
</cp:coreProperties>
</file>